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OPRA LA RO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rosa il fior d’Am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iéo s’accompagni e con festev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a e con liete vegl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cendo il soavissimo lico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 la fronte gioi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iam la r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e purpuree fogl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rosa, o fiore e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a più dolce de’ novelli zefi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ttà degli De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con le ignude Grazie il fanciull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r danza tal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rose infi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orati cap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mi di rose ad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bianco crine, o Bacco; e a suon di cet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ole grazi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rò menando a l’are tue d’int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vergine avven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iadr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onato di ros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6:24:00Z</dcterms:created>
  <dc:creator>Rodolfo</dc:creator>
  <dc:description/>
  <dc:language>en-US</dc:language>
  <cp:lastModifiedBy>Rodolfo</cp:lastModifiedBy>
  <dcterms:modified xsi:type="dcterms:W3CDTF">2011-02-05T20:21:00Z</dcterms:modified>
  <cp:revision>2</cp:revision>
  <dc:subject/>
  <dc:title>SOPRA LA ROSA</dc:title>
</cp:coreProperties>
</file>